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 межрегиональной  спортивной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й организации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Федерация Томики Айкидо»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.А. Щепихин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       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8 г.</w:t>
      </w:r>
    </w:p>
    <w:p>
      <w:pPr>
        <w:pStyle w:val="TextBody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ый план мероприят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СОО «Федерация Томики Айкидо» на 2019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СОО «Федерация Томики Айкидо» на 2019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58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8"/>
        <w:gridCol w:w="719"/>
        <w:gridCol w:w="1485"/>
        <w:gridCol w:w="5609"/>
        <w:gridCol w:w="1755"/>
        <w:gridCol w:w="1560"/>
        <w:gridCol w:w="1335"/>
        <w:gridCol w:w="769"/>
      </w:tblGrid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нструктор, проводящий семинар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одя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-ников</w:t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-13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ый учебно-тренировочный сбор,                                                         для  </w:t>
            </w:r>
            <w:r>
              <w:rPr>
                <w:rFonts w:cs="Times New Roman" w:ascii="Times New Roman" w:hAnsi="Times New Roman"/>
                <w:b/>
              </w:rPr>
              <w:t>инструкторов и судей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 Карашевский А.В., 5 дан, Солоницын И.Н., 5 дан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хин А.А., 5 д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-27 январ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город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Кубок Дракон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 этап Кубка Федераций 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тилев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Кубок Дракона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 Невы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этап Кубка Федераций 201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-Петербург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чебно-тренировочный сбор,                                         проводят Щепихин А.А., 5 дан; Корниенко Е.М., 4 дан ; Брежнев А.Н., 4 дан, Бобриков С.Н., 3 дан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еж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Воронеж 2019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 ма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турнир по айкидо «</w:t>
            </w:r>
            <w:r>
              <w:rPr>
                <w:rFonts w:cs="Times New Roman" w:ascii="Times New Roman" w:hAnsi="Times New Roman"/>
                <w:bCs/>
              </w:rPr>
              <w:t>Куб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й 2019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, ФТ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Кадзе но Рю"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Летний учебно-тренировочный сбор «Черное море 2019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 ФТ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венство по Томики айкидо в рамках                                                      открытых Всероссийских игры боевых искусст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к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ткрытый  турнир по айкидо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Кубок Черноземья 2019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1 этап Кубка Федераций 2020                          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СО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айкид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всероссийский фестиваль айкидо «Торнад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АР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утов, Московская обл.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 турнир по айкидо «Зима2019»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 этап Кубка Федераций 20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Юноши-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-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 -15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-18 лет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лет и старш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А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МЕРОПРИЯТ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августа – 3 сентябр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, г. Малага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дународный турнир по айкид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к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-н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Томики Айкид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  <w:tab w:val="left" w:pos="1860" w:leader="none"/>
          <w:tab w:val="left" w:pos="2700" w:leader="none"/>
          <w:tab w:val="left" w:pos="3255" w:leader="none"/>
          <w:tab w:val="left" w:pos="423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ный тренер                                                                                                                                                          А.А. Щепих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Gentium Basic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Gentium Bas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4:00Z</dcterms:created>
  <dc:creator>Алексей Щепихин</dc:creator>
  <dc:description/>
  <cp:keywords/>
  <dc:language>en-US</dc:language>
  <cp:lastModifiedBy>Алексей Щепихин</cp:lastModifiedBy>
  <cp:lastPrinted>2016-08-20T11:43:00Z</cp:lastPrinted>
  <dcterms:modified xsi:type="dcterms:W3CDTF">2018-09-05T13:43:00Z</dcterms:modified>
  <cp:revision>6</cp:revision>
  <dc:subject/>
  <dc:title/>
</cp:coreProperties>
</file>